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МS0007-01-2024-002631-72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26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          01 июля 2024 год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 Мансийского автономного округа-Югры Яковченко Максим Викторович, 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Степаненко Валерия Викторовича, </w:t>
      </w:r>
      <w:r>
        <w:rPr>
          <w:rStyle w:val="CatExternalSystemDefinedgrp4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50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епаненко В.В. 13 апреля 2024 года в 05 час. 41 мин. на 143 км а/д Сургут - Нижневартовск в нарушение п. 2.7 ПДД РФ, управлял транспортным средством – автомобилем Toyota Prado, </w:t>
      </w:r>
      <w:r>
        <w:rPr>
          <w:rStyle w:val="CatCarNumbergrp37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находясь в состоянии алкогольного опьянения, при отсутствии в его действиях уголовно-наказуемого дея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Степаненко В.В. ничего не пояснил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епаненко В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Степаненко В.В. 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9361 от 13.04.2024 года, в соответствии с которым Степаненко В.В. 13 апреля 2024 года в 05 час. 41 мин. на 143 км а/д Сургут - Нижневартовск в нарушение п. 2.7 ПДД РФ, управлял транспортным средством – автомобилем Toyota Prado, </w:t>
      </w:r>
      <w:r>
        <w:rPr>
          <w:rStyle w:val="CatCarNumbergrp37rplc3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находясь в состоянии алкогольного опьянения, при отсутствии в его действиях уголовно-наказуемого деяни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отстранении от управления транспортным средством 86 ПК № 005733 от 13.04.2024 года, согласно которому Степаненко В.В. был отстранен 13.04.2024 года в 05:41 часов от управления транспортным средством – автомобилем Toyota Prado, </w:t>
      </w:r>
      <w:r>
        <w:rPr>
          <w:rStyle w:val="CatCarNumbergrp37rplc3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связи с наличием достаточных оснований полагать, что он управлял транспортным средством в состоянии опьянения: запах алкоголя изо рта, нарушение речи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освидетельствования на состояние алкогольного опьянения 86 ГП № 039345 от 13.04.2024 года с результатами освидетельствования на бумажном носителе, согласно которым 13.04.2024 года в 06:05 часов концентрация этилового спирта в выдыхаемом Степаненко В.В. воздухе составила 1,057 мг/л при наличии признаков алкогольного опьянения - алкоголя изо рта и нарушение речи, установлено состояние алкогольного опьянения, с чем Степаненко В.В. согласилс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свидетельства о поверке № С-ГШФ/21-02-2024/319425747, согласно которому анализатор паров этанола в выдыхаемом воздухе Tigon мод. М-3003, РЕГ. № 80132-20 заводской номер А900954 поверен, свидетельство действительно до 20.02.2025 года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 копией протокола 86 СП № 005165 о задержании транспортного средства от 13.04.2024 года, согласно которому автомобиль Toyota Prado, </w:t>
      </w:r>
      <w:r>
        <w:rPr>
          <w:rStyle w:val="CatCarNumbergrp37rplc4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Степаненко В.В. был задержан 13.04.2024 года в 07:30 часов в связи с совершением им административного правонарушения, предусмотренного ч. 1 ст. 12.8 КоАП РФ. Транспортное средство – автомобиль Toyota Prado, </w:t>
      </w:r>
      <w:r>
        <w:rPr>
          <w:rStyle w:val="CatCarNumbergrp37rplc5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был помещен на специализированную стоянку ООО «Лидер Авто» 11 км а/д Нижневартовск – Излучинск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карточки операции с ВУ, согласно которой водительское удостоверение серии и номера 9926 510209 на имя Степаненко В.В. действительно до 28.07.2031 года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ой ГИБДД ОМВД России по г. Мегиону от 01.07.2024 г., согласно которой Степаненко В.В. постановлением мирового судьи судебного участка № 1 Мегионского судебного района ХМАО – Югры от 13.05.2024 г. был привлечен к административной ответственности по ч. 1 ст. 12.8 КоАП РФ к наказанию в виде административного штрафа в размере 30 000 руб., с лишением права управления транспортными средствами сроком на 1 год 6 месяцев. Постановление вступило в законную силу 24.05.2024 года. Водительское удостоверение сдано Степаненко В.В. в ОГИБДД г. Мегиона на хранение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административной ответственности по ч. 3 ст. 12.8, ч. 1 и ч.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ями на компакт-диске, которыми зафиксированы: факт управления Степаненко В.В. транспортным средством; разъяснение прав и обязанностей Степаненко В.В., освидетельствование Степаненко В.В., имевшего признаки опьянения, на состояние алкогольного опьянения и установление состояния алкогольного опьянения у последнего, составление протокола об административном правонарушении по ч. 1 ст. 12.8 КоАП РФ в отношении Степаненко В.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тепаненко В.В. по 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 с лишением права управления транспортными средствами. При назначении наказания мировой судья учитывает личность нарушителя, его имущественное положение, характер правонарушения, а также иные обстоятельства дела, в том числе смягчающее наказа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тепаненко Валерия Викторо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епаненко Валерию Виктор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keepNext w:val="tru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tabs>
          <w:tab w:val="clear" w:pos="720"/>
          <w:tab w:val="left" w:pos="5026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М.В. Яковченко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платежа: 03100643000000018700 в РКЦ Ханты-Мансийск//УФК по ХМАО-Югре г. Ханты-Мансийск, кор. Счет 40102810245370000007, БИК 007162163, ОКТМО 71819000, КБК 18811601123010001140, УИН 18810486240280006985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1 ию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7rplc7">
    <w:name w:val="cat-ExternalSystemDefined grp-47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ExternalSystemDefinedgrp48rplc9">
    <w:name w:val="cat-ExternalSystemDefined grp-48 rplc-9"/>
    <w:basedOn w:val="DefaultParagraphFont"/>
    <w:qFormat/>
    <w:rPr/>
  </w:style>
  <w:style w:type="character" w:styleId="CatExternalSystemDefinedgrp49rplc10">
    <w:name w:val="cat-ExternalSystemDefined grp-49 rplc-10"/>
    <w:basedOn w:val="DefaultParagraphFont"/>
    <w:qFormat/>
    <w:rPr/>
  </w:style>
  <w:style w:type="character" w:styleId="CatUserDefinedgrp50rplc11">
    <w:name w:val="cat-UserDefined grp-50 rplc-11"/>
    <w:basedOn w:val="DefaultParagraphFont"/>
    <w:qFormat/>
    <w:rPr/>
  </w:style>
  <w:style w:type="character" w:styleId="CatCarNumbergrp37rplc20">
    <w:name w:val="cat-CarNumber grp-37 rplc-20"/>
    <w:basedOn w:val="DefaultParagraphFont"/>
    <w:qFormat/>
    <w:rPr/>
  </w:style>
  <w:style w:type="character" w:styleId="CatCarNumbergrp37rplc31">
    <w:name w:val="cat-CarNumber grp-37 rplc-31"/>
    <w:basedOn w:val="DefaultParagraphFont"/>
    <w:qFormat/>
    <w:rPr/>
  </w:style>
  <w:style w:type="character" w:styleId="CatCarNumbergrp37rplc37">
    <w:name w:val="cat-CarNumber grp-37 rplc-37"/>
    <w:basedOn w:val="DefaultParagraphFont"/>
    <w:qFormat/>
    <w:rPr/>
  </w:style>
  <w:style w:type="character" w:styleId="CatCarNumbergrp37rplc47">
    <w:name w:val="cat-CarNumber grp-37 rplc-47"/>
    <w:basedOn w:val="DefaultParagraphFont"/>
    <w:qFormat/>
    <w:rPr/>
  </w:style>
  <w:style w:type="character" w:styleId="CatCarNumbergrp37rplc52">
    <w:name w:val="cat-CarNumber grp-37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